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Clock     by &lt;&lt;&lt;&lt;UNHOLY PIRAT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gital Clock is a clock that prints in the upper lef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gital clock in the format xx:xx:xx.  Installed as an interrup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off of the 1Ch interru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=off  --  turns clock off(does not remove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=on   --  (default) turns clock from off stat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=off    --  disables alarm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=on     --  (default) enables alarm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=hh:mm:ss  --  sets alarm trigger time.(no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command parameters are change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f reloaded all parms reset to defaul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ed (defaults are arm=on, clock=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clock=off alarm=16:4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s clock off, sets alarm for 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alarm sounds, clock is enabled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#2:  clock arm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s above entry so that alarm is dis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nt go off). Note that clock is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 #3:  c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s alarm trigg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member no overide parms, so all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tal Clock was written in MS C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 Computing Ctools 1 &amp; 2. The interrupt driver was a hybr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ise package with special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UNHOLY PIRAT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